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красноярского края</w:t>
      </w:r>
    </w:p>
    <w:p>
      <w:pPr>
        <w:pStyle w:val="Normal"/>
        <w:pBdr>
          <w:bottom w:val="single" w:sz="6" w:space="1" w:color="000000"/>
        </w:pBdr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КРАЕВОЕ ГОСУДАРСТВЕННОЕ БЮДЖЕТНО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ОФЕССИОНАЛЬНОЕ ОБРАЗОВАТЕЛЬНОЕ УЧРЕЖДЕНИЕ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310" w:leader="none"/>
          <w:tab w:val="center" w:pos="4677" w:leader="none"/>
        </w:tabs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ab/>
        <w:t>«</w:t>
        <w:tab/>
        <w:t>ЭВЕНКИЙСКИЙ МНОГОПРОФИЛЬНЫЙ ТЕХНИКУМ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648000 Красноярский край, Эвенкийский р-он, п. Тура, микрорайон Таежный, д. 7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тел 8(39170)30-272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agro</w:t>
      </w:r>
      <w:r>
        <w:rPr>
          <w:sz w:val="20"/>
          <w:szCs w:val="20"/>
        </w:rPr>
        <w:t>91@</w:t>
      </w:r>
      <w:r>
        <w:rPr>
          <w:sz w:val="20"/>
          <w:szCs w:val="20"/>
          <w:lang w:val="en-US"/>
        </w:rPr>
        <w:t>tur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venky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 xml:space="preserve">                                                                                                                                                             </w:t>
      </w:r>
      <w:r>
        <w:rPr/>
        <w:t>от 21.02.2023 г</w:t>
      </w:r>
      <w:r>
        <w:rPr>
          <w:sz w:val="28"/>
          <w:szCs w:val="28"/>
        </w:rPr>
        <w:t>.                                                                                             № 17/02-0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рабочей групп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дорожной карты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         </w:t>
      </w:r>
    </w:p>
    <w:p>
      <w:pPr>
        <w:pStyle w:val="Heading2"/>
        <w:shd w:fill="FFFFFF" w:val="clear"/>
        <w:spacing w:before="0" w:after="7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В соответствии со ст. 27,28 Федерального закона «Об образовании в Российской Федерации» от 23.10.2022 года №05-2127, Приказа №128/02-01 от 20.11.2023 года «Об утверждении положения об учебно-производственном комплексе» от 20.11.2023 года №128/02-01, </w:t>
      </w:r>
      <w:r>
        <w:rPr>
          <w:rFonts w:eastAsia="Calibri"/>
          <w:b/>
          <w:szCs w:val="28"/>
          <w:lang w:eastAsia="en-US"/>
        </w:rPr>
        <w:t>ПРИКАЗЫВАЮ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состав рабочей группы по созданию и функционированию учебно-производственного комплекса, согласно приложению№1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Утвердить Дорожную карту по созданию учебно-производственного комплекса на базе КГБПОУ «Эвенкийский многопрофильный техникум», согласно приложению №2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Контроль за исполнением приказа возложить и.о. директора по учебно-производственной работе Л.В. Колосову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Настоящий приказ вступает в силу с момента подписания. 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"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иректор</w:t>
        <w:tab/>
        <w:tab/>
        <w:tab/>
        <w:tab/>
        <w:tab/>
        <w:tab/>
        <w:t xml:space="preserve">                  Л.В. Паникаровская</w:t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567" w:firstLine="28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 (а):________________</w:t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jc w:val="center"/>
        <w:rPr/>
      </w:pPr>
      <w:r>
        <w:rPr/>
        <w:tab/>
        <w:t xml:space="preserve">                                                              Приложение №1</w:t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jc w:val="center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  к приказу №17/02-01 </w:t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21.02.2024 года</w:t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рабочей группы по созданию и функционированию учебно-производственного комплекса</w:t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eastAsia="Calibri"/>
          <w:sz w:val="28"/>
          <w:szCs w:val="28"/>
          <w:lang w:eastAsia="en-US"/>
        </w:rPr>
        <w:t>Руководитель рабочей группы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eastAsia="Calibri"/>
          <w:sz w:val="28"/>
          <w:szCs w:val="28"/>
          <w:lang w:eastAsia="en-US"/>
        </w:rPr>
        <w:t xml:space="preserve">Л.В. Колосова - </w:t>
      </w: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и.о. директора по учебно-производственной работе</w:t>
      </w:r>
      <w:r>
        <w:rPr>
          <w:b/>
        </w:rPr>
        <w:t xml:space="preserve"> 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рабочей групп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диева Т.И. – мастер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йдукова Д.Н. – экономист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кова С.В. – заместитель директора по АХР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рошова А.О. – методис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узенова Г.В. – начальник отдела кадров и документационн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Филиппов А.Н. – заведующий практико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ыгир У.С.- секретарь учебной участ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10488" w:hanging="0"/>
        <w:rPr>
          <w:lang w:val="en-US"/>
        </w:rPr>
      </w:pPr>
      <w:r>
        <w:rPr>
          <w:sz w:val="28"/>
          <w:szCs w:val="26"/>
        </w:rPr>
        <w:t xml:space="preserve">«21» </w:t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 </w:t>
      </w:r>
      <w:r>
        <w:rPr/>
        <w:t xml:space="preserve"> </w:t>
      </w:r>
      <w:r>
        <w:rPr/>
        <w:t>Приложение №2</w:t>
      </w:r>
    </w:p>
    <w:p>
      <w:pPr>
        <w:pStyle w:val="Normal"/>
        <w:widowControl w:val="false"/>
        <w:tabs>
          <w:tab w:val="clear" w:pos="708"/>
          <w:tab w:val="left" w:pos="2605" w:leader="none"/>
          <w:tab w:val="left" w:pos="7785" w:leader="none"/>
        </w:tabs>
        <w:autoSpaceDE w:val="false"/>
        <w:ind w:left="426" w:hanging="0"/>
        <w:jc w:val="center"/>
        <w:rPr/>
      </w:pPr>
      <w:r>
        <w:rPr/>
        <w:t xml:space="preserve"> </w:t>
      </w:r>
      <w:r>
        <w:rPr/>
        <w:tab/>
        <w:tab/>
        <w:tab/>
        <w:tab/>
        <w:t xml:space="preserve">          </w:t>
        <w:tab/>
        <w:tab/>
        <w:t xml:space="preserve">к приказу №17/02-01 </w:t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 21.02.2024 года</w:t>
      </w:r>
    </w:p>
    <w:p>
      <w:pPr>
        <w:pStyle w:val="Normal"/>
        <w:widowControl w:val="false"/>
        <w:tabs>
          <w:tab w:val="clear" w:pos="708"/>
          <w:tab w:val="left" w:pos="2605" w:leader="none"/>
        </w:tabs>
        <w:autoSpaceDE w:val="false"/>
        <w:ind w:left="4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10488" w:hanging="0"/>
        <w:rPr>
          <w:sz w:val="28"/>
          <w:szCs w:val="26"/>
        </w:rPr>
      </w:pPr>
      <w:r>
        <w:rPr>
          <w:sz w:val="28"/>
          <w:szCs w:val="26"/>
        </w:rPr>
        <w:t>УТВЕРЖДАЮ</w:t>
      </w:r>
    </w:p>
    <w:p>
      <w:pPr>
        <w:pStyle w:val="Normal"/>
        <w:spacing w:lineRule="exact" w:line="240"/>
        <w:ind w:left="1048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left="10488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КГБПОУ «Эвенкийский многопрофильный техникум»</w:t>
      </w:r>
    </w:p>
    <w:p>
      <w:pPr>
        <w:pStyle w:val="Normal"/>
        <w:spacing w:lineRule="exact" w:line="240"/>
        <w:ind w:left="10488" w:hanging="0"/>
        <w:jc w:val="both"/>
        <w:rPr/>
      </w:pPr>
      <w:r>
        <w:rPr>
          <w:sz w:val="28"/>
          <w:szCs w:val="28"/>
        </w:rPr>
        <w:t>_______      Л.В. Паникаровская</w:t>
      </w:r>
    </w:p>
    <w:p>
      <w:pPr>
        <w:pStyle w:val="Normal"/>
        <w:spacing w:lineRule="exact" w:line="240"/>
        <w:ind w:left="10488" w:hanging="0"/>
        <w:rPr/>
      </w:pPr>
      <w:r>
        <w:rPr>
          <w:sz w:val="28"/>
          <w:szCs w:val="26"/>
        </w:rPr>
        <w:t>«21» _февраля_ 2024 г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зданию учебно-производственного комплекса (УПК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базе КГБПОУ «Эвенкийский многопрофильный техникум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8994"/>
        <w:gridCol w:w="2067"/>
        <w:gridCol w:w="2294"/>
        <w:gridCol w:w="1263"/>
      </w:tblGrid>
      <w:tr>
        <w:trPr>
          <w:tblHeader w:val="true"/>
          <w:trHeight w:val="43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exact" w:line="255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. Приказ о создании групп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8"/>
                <w:szCs w:val="28"/>
              </w:rPr>
              <w:t>Март 2024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55" w:before="0" w:after="0"/>
              <w:ind w:left="227" w:hanging="0"/>
              <w:contextualSpacing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2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рынка товаров/услуг с учетом особенностей Эвенкийского района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4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ПР, рабочая групп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55" w:before="0" w:after="0"/>
              <w:ind w:left="227" w:hanging="0"/>
              <w:contextualSpacing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3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дного или нескольких направлений деятельности УПК с учетом реализуемых программ среднего профессионального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4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ПР, рабочая групп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55" w:before="0" w:after="0"/>
              <w:ind w:left="227" w:hanging="0"/>
              <w:contextualSpacing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4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exact" w:line="25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на тему «О создании УПК в КГБПОУ «ЭМТ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2024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55" w:before="0" w:after="0"/>
              <w:ind w:left="22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ых правовых актов и иных документов: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внесение изменений в Устав ПОО; приказ о создании УПК;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деятельности УПК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рожная карта по созданию и функционированию УПК;                             </w:t>
            </w:r>
            <w:r>
              <w:rPr>
                <w:sz w:val="28"/>
                <w:szCs w:val="28"/>
              </w:rPr>
              <w:t>штатное расписание;                                                                                  должностные инструкции работников УПК;                                                               режим работы УП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ПР, рабочая групп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55" w:before="0" w:after="0"/>
              <w:ind w:left="22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модернизации МТБ для УП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,  рабочая групп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55" w:before="0" w:after="0"/>
              <w:ind w:left="22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exact" w:line="25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партнерских соглашений по профессиональному обучению школьников  с общеобразовательными учреждениями райо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4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55" w:before="0" w:after="0"/>
              <w:ind w:left="22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exact" w:line="25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с МП ЭМР «Гостинный двор» и ИП «Сорока» для реализации продук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4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55" w:before="0" w:after="0"/>
              <w:ind w:left="22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ого плана с учетом организации практической подготовки на базе УП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У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ий этап реализации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55" w:before="0" w:after="0"/>
              <w:ind w:left="22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sz w:val="28"/>
                <w:szCs w:val="28"/>
              </w:rPr>
              <w:t xml:space="preserve">Модернизация материальной - технической базы УПК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4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55"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exact" w:line="255"/>
              <w:ind w:left="0" w:firstLine="709"/>
              <w:jc w:val="left"/>
              <w:rPr/>
            </w:pPr>
            <w:r>
              <w:rPr>
                <w:sz w:val="28"/>
                <w:szCs w:val="28"/>
              </w:rPr>
              <w:t>Планирование финансово-экономической деятельности УПК, План ФЭ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Руководитель УПК, Главный бухгалте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55"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exact" w:line="255"/>
              <w:ind w:left="0" w:firstLine="709"/>
              <w:jc w:val="left"/>
              <w:rPr/>
            </w:pPr>
            <w:r>
              <w:rPr>
                <w:sz w:val="28"/>
                <w:szCs w:val="28"/>
              </w:rPr>
              <w:t>Составление и утверждение перечня платных товаров/услуг. Составление прейскуранта ц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Руководитель УПК, Главный бухгалте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ключительный этап 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55" w:before="0" w:after="0"/>
              <w:ind w:left="53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exact" w:line="255"/>
              <w:ind w:left="0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УПК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55" w:before="0" w:after="0"/>
              <w:ind w:left="53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обучающихся/выпускников, закрепление преподавателей/мастеров производственного обучения (Заключение трудовые договора  в соответствии со штанным расписанием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4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документационного обеспе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нформационное обеспечение 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55" w:before="0" w:after="0"/>
              <w:ind w:left="53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lineRule="exact" w:line="255" w:before="0" w:after="0"/>
              <w:ind w:left="53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lineRule="exact" w:line="255" w:before="0" w:after="0"/>
              <w:ind w:left="53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диа - плана по информационному сопровождению создания и функционирования УПК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4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ПР, Руководитель УП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55" w:before="0" w:after="0"/>
              <w:ind w:left="53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открытых двере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г., Апрель 2025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ПР, Руководитель УП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55" w:before="0" w:after="0"/>
              <w:ind w:left="53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exact" w:line="25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УПК на информационных ресурсах района и Технику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4 , 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К, ответственный за ведение сай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1418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ind w:left="1584" w:hanging="144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eastAsia="Calibri"/>
      <w:b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eastAsia="Calibri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8"/>
      <w:szCs w:val="24"/>
    </w:rPr>
  </w:style>
  <w:style w:type="character" w:styleId="Style17">
    <w:name w:val="Верхний колонтитул Знак"/>
    <w:qFormat/>
    <w:rPr>
      <w:rFonts w:ascii="Arial" w:hAnsi="Arial" w:eastAsia="Calibri" w:cs="Arial"/>
    </w:rPr>
  </w:style>
  <w:style w:type="character" w:styleId="Grame">
    <w:name w:val="gram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Добавленный текст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Arial Unicode MS" w:hAnsi="Arial Unicode MS" w:eastAsia="Arial Unicode MS" w:cs="Arial Unicode MS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DejaVu Sans;Arial Unicode MS" w:cs="DejaVu Sans;Arial Unicode MS"/>
      <w:sz w:val="28"/>
      <w:szCs w:val="28"/>
    </w:rPr>
  </w:style>
  <w:style w:type="paragraph" w:styleId="Style29">
    <w:name w:val="Обычный (веб)"/>
    <w:basedOn w:val="Normal"/>
    <w:qFormat/>
    <w:pPr>
      <w:spacing w:lineRule="atLeast" w:line="221" w:before="280" w:after="280"/>
      <w:ind w:left="65" w:right="65" w:hanging="0"/>
      <w:jc w:val="both"/>
    </w:pPr>
    <w:rPr>
      <w:rFonts w:ascii="Verdana" w:hAnsi="Verdana" w:eastAsia="Calibri" w:cs="Verdana"/>
      <w:sz w:val="14"/>
      <w:szCs w:val="14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35:00Z</dcterms:created>
  <dc:creator>Пользователь Windows</dc:creator>
  <dc:description/>
  <cp:keywords/>
  <dc:language>en-US</dc:language>
  <cp:lastModifiedBy>Паникаровская</cp:lastModifiedBy>
  <cp:lastPrinted>2024-03-05T11:50:00Z</cp:lastPrinted>
  <dcterms:modified xsi:type="dcterms:W3CDTF">2024-03-15T02:59:00Z</dcterms:modified>
  <cp:revision>4</cp:revision>
  <dc:subject/>
  <dc:title/>
</cp:coreProperties>
</file>